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246634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</w:t>
      </w:r>
      <w:r>
        <w:rPr>
          <w:sz w:val="18"/>
          <w:szCs w:val="18"/>
        </w:rPr>
        <w:t>DI MILANO E LOMBARDI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</w:t>
      </w:r>
      <w:r>
        <w:rPr>
          <w:sz w:val="16"/>
          <w:szCs w:val="16"/>
        </w:rPr>
        <w:t>Centro culturale umbro – pic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PROGRAMMA  SOCIALE MESI GENNAIO/FEBBRAIO 20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GENNAIO 202</w:t>
      </w:r>
      <w:r>
        <w:rPr>
          <w:b/>
          <w:sz w:val="20"/>
          <w:szCs w:val="20"/>
          <w:u w:val="single"/>
        </w:rPr>
        <w:t>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nerdì 17  Gennaio - ore 19,30  ( lo spettacolo inizia alle 20,00 ma occorre tassativamente arrivare  30 minuti in anticipo – non saranno consentiti ritardi ) -   Casa Cardinale Ildefonso Schuster – Via Sant’Antonio, 5 Mi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RTO CANDLELIGHT – ENNIO MORRICONE  E COLONNE SON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notazioni entro il 2 Gennaio al n.335 8132684 Vanny – I soci devono ritirare il biglietto entro il 15 genna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to per i Soci € 35,00  - Non Soci € 40,00 (i posti sono pochi con preferenza per i Soci) Settor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 xml:space="preserve">FEBBRAIO </w:t>
      </w:r>
      <w:r>
        <w:rPr>
          <w:b/>
          <w:sz w:val="20"/>
          <w:szCs w:val="20"/>
          <w:highlight w:val="yellow"/>
        </w:rPr>
        <w:t>20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bato 1  Febbraio - ore 14,00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ISITA AL MEMORIALE DELLA SHOA ALLA STAZIONE CENT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ro in Piazza Duca D’Aosta sotto la statua della grande Mela alle ore 13,45 con la Guida di Milanogu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notazioni entro il 10 gennaio al n. 339 1286109 M. Antoniet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to per i Soci € 24,00 – Non Soci €25,00</w:t>
      </w:r>
    </w:p>
    <w:p>
      <w:pPr>
        <w:pStyle w:val="Normal"/>
        <w:rPr/>
      </w:pPr>
      <w:r>
        <w:rPr>
          <w:sz w:val="20"/>
          <w:szCs w:val="20"/>
        </w:rPr>
        <w:t xml:space="preserve">La visita ha la durata di circa 90 minuti e termina in P,zza Edmond Safra ,1 – Ci troviamo poi per una merendina al Caffè Panzer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tedì 11 Febbraio – Ore 20,45 TEATRO MANZONI – ore 20,30 per distribuzione bigliet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ALAMARO GIGANTE con la bravissima Angela Finocchiaro – due ore con la comicità intelligen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notazioni entro il 15 Gennaio al n. 339 1286109 M. Antoni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to per i Soci €25,00 – Non Soci € 30,00 (poltronissim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menica 23 Febbraio – H.17,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FESTA DEL TESSERAMENTO E ASSEMBLEA DEI SOCI 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per quanto riguarda l'Assemblea a tempo debito seguirà opportuna e ufficiale convoc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olo Volta –  Via Giusti,16</w:t>
      </w:r>
    </w:p>
    <w:p>
      <w:pPr>
        <w:pStyle w:val="Normal"/>
        <w:rPr/>
      </w:pPr>
      <w:r>
        <w:rPr>
          <w:sz w:val="20"/>
          <w:szCs w:val="20"/>
        </w:rPr>
        <w:t>Come da tradizione dopo l’Assemblea  (per chi lo desidera e si ferma)  cena al Ristorante del Circ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zo speciale per i Soci  € 15,00 - Non soci costo  €3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notazioni entro il  giorno 15  Febbraio  al n. 3358132684 Van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NTICIPAZIONI - PRENDETE NOTA!!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APRILE 2025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menica 13 Aprile - PRANZO DI PASQUA DELL'ASSOCIAZIONE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CIRCOLO VOLTA SALONE DELLE FESTE - SEGNATE IL GIORNO E CERCATE DI NON MANCARE!!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aspettiamo numerosi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lano,  10  Dicembre 2024</w:t>
        <w:tab/>
        <w:tab/>
        <w:tab/>
        <w:tab/>
        <w:tab/>
        <w:tab/>
        <w:tab/>
        <w:t>La Presidente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Vanny Terenzi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</w:t>
        <w:tab/>
        <w:t xml:space="preserve">            </w:t>
      </w:r>
      <w:r>
        <w:rPr>
          <w:rFonts w:cs="Bookman Old Style" w:ascii="Bookman Old Style" w:hAnsi="Bookman Old Style"/>
          <w:sz w:val="16"/>
          <w:szCs w:val="16"/>
        </w:rPr>
        <w:t>Associazione dei Marchigiani e Umbri di Milano e Lombardia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Via Stendhal, 19 - 20144 Milan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28:00Z</dcterms:created>
  <dc:creator>tervan</dc:creator>
  <dc:description/>
  <cp:keywords/>
  <dc:language>en-US</dc:language>
  <cp:lastModifiedBy>Utente</cp:lastModifiedBy>
  <cp:lastPrinted>2024-12-01T17:51:00Z</cp:lastPrinted>
  <dcterms:modified xsi:type="dcterms:W3CDTF">2024-12-01T17:13:00Z</dcterms:modified>
  <cp:revision>6</cp:revision>
  <dc:subject/>
  <dc:title>DI MILANO E LOMBARDIA</dc:title>
</cp:coreProperties>
</file>